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firstLine="33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609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י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ים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כ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ט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גיסטיקה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הה</w:t>
                      </w:r>
                      <w:r>
                        <w:rPr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tl w:val="true"/>
                        </w:rPr>
                        <w:t>נה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טח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tl w:val="true"/>
                        </w:rPr>
                        <w:t>נו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י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ים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גונ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כ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ט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גיסטיקה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ים</w:t>
      </w:r>
      <w:r>
        <w:rPr>
          <w:b/>
          <w:bCs/>
          <w:rtl w:val="true"/>
        </w:rPr>
        <w:tab/>
        <w:tab/>
        <w:tab/>
        <w:tab/>
      </w:r>
    </w:p>
    <w:tbl>
      <w:tblPr>
        <w:bidiVisual w:val="true"/>
        <w:tblW w:w="6787" w:type="dxa"/>
        <w:jc w:val="left"/>
        <w:tblInd w:w="2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19"/>
        <w:gridCol w:w="2171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ישו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אי</w:t>
            </w:r>
            <w:r>
              <w:rPr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גיסטיקה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ינסקי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ינסקי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אשר</w:t>
            </w:r>
            <w:r>
              <w:rPr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ד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ד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קר</w:t>
            </w:r>
            <w:r>
              <w:rPr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ל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תנ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ל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56095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י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רים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צ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י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רים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180" w:right="0" w:hanging="848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636520</wp:posOffset>
                </wp:positionV>
                <wp:extent cx="56095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.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0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.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1</w:t>
                      </w:r>
                      <w:r>
                        <w:rPr/>
                        <w:t>/</w:t>
                      </w:r>
                      <w:r>
                        <w:rPr/>
                        <w:t>01</w:t>
                      </w:r>
                      <w:r>
                        <w:rPr/>
                        <w:t>/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0" w:hanging="84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ל</w:t>
      </w:r>
    </w:p>
    <w:p>
      <w:pPr>
        <w:pStyle w:val="Normal"/>
        <w:spacing w:lineRule="auto" w:line="360"/>
        <w:ind w:left="0" w:right="0" w:hanging="514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5609590" cy="1151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קן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י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ים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כ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ט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גיסטיקה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הה</w:t>
                      </w:r>
                      <w:r>
                        <w:rPr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tl w:val="true"/>
                        </w:rPr>
                        <w:t>נה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ח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קן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tl w:val="true"/>
                        </w:rPr>
                        <w:t>נו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י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ים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גונ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כ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ט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גיסטיקה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3" w:leader="none"/>
        </w:tabs>
        <w:spacing w:lineRule="auto" w:line="360"/>
        <w:ind w:left="720" w:right="0" w:firstLine="20"/>
        <w:jc w:val="left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3" w:leader="none"/>
        </w:tabs>
        <w:spacing w:lineRule="auto" w:line="360"/>
        <w:ind w:left="720" w:right="0" w:firstLine="20"/>
        <w:jc w:val="left"/>
        <w:rPr/>
      </w:pP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3" w:leader="none"/>
        </w:tabs>
        <w:spacing w:lineRule="auto" w:line="360"/>
        <w:ind w:left="720" w:right="0" w:firstLine="20"/>
        <w:jc w:val="left"/>
        <w:rPr/>
      </w:pP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3" w:leader="none"/>
        </w:tabs>
        <w:spacing w:lineRule="auto" w:line="360"/>
        <w:ind w:left="720" w:right="0" w:firstLine="20"/>
        <w:jc w:val="left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360"/>
        <w:ind w:left="855" w:right="0" w:hanging="115"/>
        <w:jc w:val="left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360"/>
        <w:ind w:left="855" w:right="0" w:hanging="115"/>
        <w:jc w:val="left"/>
        <w:rPr/>
      </w:pPr>
      <w:r>
        <w:rPr>
          <w:rtl w:val="true"/>
        </w:rPr>
        <w:t>אור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360"/>
        <w:ind w:left="855" w:right="0" w:hanging="115"/>
        <w:jc w:val="left"/>
        <w:rPr/>
      </w:pP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/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/</w:t>
      </w:r>
      <w:r>
        <w:rPr>
          <w:rtl w:val="true"/>
        </w:rPr>
        <w:t>אורח</w:t>
      </w:r>
      <w:r>
        <w:rPr>
          <w:rtl w:val="true"/>
        </w:rPr>
        <w:t>/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י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tl w:val="true"/>
        </w:rPr>
        <w:t xml:space="preserve">,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..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tl w:val="true"/>
        </w:rPr>
        <w:t xml:space="preserve">,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.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גד</w:t>
      </w:r>
      <w:r>
        <w:rPr>
          <w:rtl w:val="true"/>
        </w:rPr>
        <w:t xml:space="preserve">.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.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</w:t>
      </w:r>
      <w:r>
        <w:rPr>
          <w:rtl w:val="true"/>
        </w:rPr>
        <w:t xml:space="preserve">, </w:t>
      </w:r>
      <w:r>
        <w:rPr>
          <w:rtl w:val="true"/>
        </w:rPr>
        <w:t>ו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ח</w:t>
      </w:r>
      <w:r>
        <w:rPr>
          <w:rtl w:val="true"/>
        </w:rPr>
        <w:t xml:space="preserve">, </w:t>
      </w:r>
      <w:r>
        <w:rPr>
          <w:rtl w:val="true"/>
        </w:rPr>
        <w:t>ו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יי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tl w:val="true"/>
        </w:rPr>
        <w:t xml:space="preserve">,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603885</wp:posOffset>
                </wp:positionV>
                <wp:extent cx="56095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.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47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.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1</w:t>
                      </w:r>
                      <w:r>
                        <w:rPr/>
                        <w:t>/</w:t>
                      </w:r>
                      <w:r>
                        <w:rPr/>
                        <w:t>01</w:t>
                      </w:r>
                      <w:r>
                        <w:rPr/>
                        <w:t>/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466" w:gutter="0" w:header="0" w:top="1797" w:footer="83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20:00Z</dcterms:created>
  <dc:creator>Or Aviram</dc:creator>
  <dc:description/>
  <cp:keywords/>
  <dc:language>en-US</dc:language>
  <cp:lastModifiedBy>שמרית כהן</cp:lastModifiedBy>
  <cp:lastPrinted>2003-04-14T11:53:00Z</cp:lastPrinted>
  <dcterms:modified xsi:type="dcterms:W3CDTF">2017-01-25T12:14:00Z</dcterms:modified>
  <cp:revision>7</cp:revision>
  <dc:subject/>
  <dc:title>נוהל בקרה ורישום אורח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423008</vt:lpwstr>
  </property>
  <property fmtid="{D5CDD505-2E9C-101B-9397-08002B2CF9AE}" pid="3" name="CodeProfile">
    <vt:lpwstr>115.000000000000</vt:lpwstr>
  </property>
  <property fmtid="{D5CDD505-2E9C-101B-9397-08002B2CF9AE}" pid="4" name="ContentType">
    <vt:lpwstr>Announcement</vt:lpwstr>
  </property>
  <property fmtid="{D5CDD505-2E9C-101B-9397-08002B2CF9AE}" pid="5" name="ContentTypeId">
    <vt:lpwstr>0x010100293CAAAB94EAAC41AA17E7D841D2572611007B4767D244F33749A743646F67E38ECD</vt:lpwstr>
  </property>
  <property fmtid="{D5CDD505-2E9C-101B-9397-08002B2CF9AE}" pid="6" name="Description0">
    <vt:lpwstr/>
  </property>
  <property fmtid="{D5CDD505-2E9C-101B-9397-08002B2CF9AE}" pid="7" name="Order">
    <vt:lpwstr>200.000000000000</vt:lpwstr>
  </property>
  <property fmtid="{D5CDD505-2E9C-101B-9397-08002B2CF9AE}" pid="8" name="SDAuthor">
    <vt:lpwstr>נתנאלה פוגל</vt:lpwstr>
  </property>
  <property fmtid="{D5CDD505-2E9C-101B-9397-08002B2CF9AE}" pid="9" name="SDCategories">
    <vt:lpwstr>:אלעד מערכות:לקוחות:אלעד מערכות:נהלים;#</vt:lpwstr>
  </property>
  <property fmtid="{D5CDD505-2E9C-101B-9397-08002B2CF9AE}" pid="10" name="SDCategoryID">
    <vt:lpwstr>0ff81a1ac9bd;#</vt:lpwstr>
  </property>
  <property fmtid="{D5CDD505-2E9C-101B-9397-08002B2CF9AE}" pid="11" name="SDDocDate">
    <vt:lpwstr>2008-09-25T00:00:00Z</vt:lpwstr>
  </property>
  <property fmtid="{D5CDD505-2E9C-101B-9397-08002B2CF9AE}" pid="12" name="SDHebDate">
    <vt:lpwstr>כ"ה באלול, התשס"ח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סוגי נהלים">
    <vt:lpwstr>נהלי ביטחון המתקן</vt:lpwstr>
  </property>
</Properties>
</file>