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37:00Z</dcterms:created>
  <dc:creator>גד</dc:creator>
  <dc:description/>
  <cp:keywords/>
  <dc:language>en-US</dc:language>
  <cp:lastModifiedBy>Gad Modai</cp:lastModifiedBy>
  <cp:lastPrinted>2015-05-17T16:00:00Z</cp:lastPrinted>
  <dcterms:modified xsi:type="dcterms:W3CDTF">2017-03-20T10:39:00Z</dcterms:modified>
  <cp:revision>3</cp:revision>
  <dc:subject/>
  <dc:title>חוזר צ'ופר מס' 129 ז'   למרץ                                                       22/3/05</dc:title>
</cp:coreProperties>
</file>